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5-002253-31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0578/13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07.05.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орок Вадима Сергеевича, </w:t>
      </w:r>
      <w:r>
        <w:rPr>
          <w:rStyle w:val="CatPassportDatagrp21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30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18810586240614055240 от 14.06.2024 г. по делу об административном правонарушении, предусмотренном ч. 2 ст.12.9 Кодекса Российской Федерации об административных правонарушениях, Борок В.С. назначено наказание в виде штрафа в размере 500 рублей. В установленный ст.32.2 КоАП РФ срок Борок В.С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орок В.С.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Борок В.С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Борок В.С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Борок В.С.; Постановлением №18810586240614055240 от 14.06.2024 г. по делу об административном правонарушении, предусмотренном ч. 2 ст. 12.9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Борок В.С., при указанных выше обстоятельствах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Борок В.С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Борок В.С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Борок В.С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Борок В.С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орок Вадима Сергее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05782520115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И.А. Галбарц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UserDefinedgrp30rplc11">
    <w:name w:val="cat-UserDefined grp-30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